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извещению о проведении закупочной процедур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сообщаем, что ______________________________ (далее по тексту – Общество)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астника)</w:t>
      </w:r>
    </w:p>
    <w:p>
      <w:pPr>
        <w:pStyle w:val="Normal"/>
        <w:jc w:val="both"/>
        <w:rPr/>
      </w:pPr>
      <w:r>
        <w:rPr/>
        <w:t xml:space="preserve">при осуществлении деятельности следует этическим и деловым стандартам ведения открытого и честного бизнеса. </w:t>
      </w:r>
    </w:p>
    <w:p>
      <w:pPr>
        <w:pStyle w:val="Normal"/>
        <w:ind w:firstLine="567"/>
        <w:jc w:val="both"/>
        <w:rPr/>
      </w:pPr>
      <w:r>
        <w:rPr/>
        <w:t xml:space="preserve">Общество заявляет о неприятии его руководством и работниками коррупционных действий в любых проявлениях. Мы выполняем требования антикоррупционного законодательства, применимого в Российской Федерации, в том числе Конвенции ООН против коррупции от 31.10.2003, Федерального закона Российской Федерации от 25.12.2008 № 273-ФЗ «О противодействии коррупции». В нашем Обществе действуют </w:t>
      </w:r>
      <w:r>
        <w:rPr>
          <w:color w:val="000000"/>
        </w:rPr>
        <w:t>надлежащие процедуры по минимизации рисков коррупции.</w:t>
      </w:r>
    </w:p>
    <w:p>
      <w:pPr>
        <w:pStyle w:val="Normal"/>
        <w:ind w:firstLine="567"/>
        <w:jc w:val="both"/>
        <w:rPr/>
      </w:pPr>
      <w:r>
        <w:rPr/>
        <w:t>Общество выражает согласие оказывать Обществу содействие в минимизации рисков вовлечения в коррупционные действия, в том числе своевременно сообщать о ставших известными коррупционных действиях и не возражает против включения в тексты договоров с Обществом соответствующей антикоррупционной оговорки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________________________               ____________</w:t>
        <w:tab/>
        <w:tab/>
        <w:tab/>
        <w:t>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должность руководителя)                                  (подпись)</w:t>
        <w:tab/>
        <w:tab/>
        <w:t xml:space="preserve">                      (инициалы, фамилия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ab/>
        <w:tab/>
        <w:t xml:space="preserve">                   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М.П.</w:t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1"/>
      </w:numPr>
      <w:jc w:val="both"/>
    </w:pPr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5:00Z</dcterms:created>
  <dc:creator>ilgamm</dc:creator>
  <dc:description/>
  <cp:keywords/>
  <dc:language>en-US</dc:language>
  <cp:lastModifiedBy>Кочои Кристина</cp:lastModifiedBy>
  <cp:lastPrinted>2012-06-27T15:46:00Z</cp:lastPrinted>
  <dcterms:modified xsi:type="dcterms:W3CDTF">2021-07-05T13:24:00Z</dcterms:modified>
  <cp:revision>7</cp:revision>
  <dc:subject/>
  <dc:title>Заявление на участие в закупке</dc:title>
</cp:coreProperties>
</file>